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TK00000923/21</w:t>
      </w:r>
    </w:p>
    <w:p>
      <w:pPr>
        <w:pStyle w:val="Style18"/>
        <w:jc w:val="center"/>
        <w:rPr/>
      </w:pPr>
      <w:r>
        <w:rPr/>
        <w:t>на предоставление услуг телефонной связ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7709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ратск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__" ____________ 2021 г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Телеком-контакт» (ООО «Телеком-контакт»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альнейшем именуемое Оператор, в лице директора </w:t>
      </w:r>
      <w:r>
        <w:rPr>
          <w:rFonts w:cs="Times New Roman" w:ascii="Times New Roman" w:hAnsi="Times New Roman"/>
          <w:b/>
          <w:sz w:val="18"/>
          <w:szCs w:val="18"/>
        </w:rPr>
        <w:t>Рыжкова Евгения Викторо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лицензии Федеральной службы по надзору  в сфере связи, информационных технологий и массовых коммуникаций № 163639 от 22.03.2016г. на предоставление услуг местной телефонной связи, за исключением услуг местной телефонной связи с использованием таксофонов и средств коллективного доступа, Закона «О связи» №126-ФЗ от 07.07.2003 г., Правил о порядке оказания услуг телефонной связи (далее - Правила), утвержденных Постановлением Правительства РФ № 1342 от 09.12.2014 г., с одной стороны, 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3F3F3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Абонент, в лице ректора </w:t>
      </w:r>
      <w:r>
        <w:rPr>
          <w:rFonts w:cs="Times New Roman" w:ascii="Times New Roman" w:hAnsi="Times New Roman"/>
          <w:b/>
          <w:sz w:val="18"/>
          <w:szCs w:val="18"/>
        </w:rPr>
        <w:t>Ситова Ильи Сергее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, с другой стороны, руководствуясь пунктом 12 части 2 раздела 2 главы 4 Положения о закупке ФГБОУ ВО «БрГУ» б/н от 10.12.2018 г., утвержденного Министерством науки и высшего образования Российской Федерации,  заключили настоящий Договор о нижеследующем</w:t>
      </w:r>
      <w:r>
        <w:rPr>
          <w:rFonts w:cs="Times New Roman" w:ascii="Times New Roman" w:hAnsi="Times New Roman"/>
          <w:sz w:val="18"/>
          <w:szCs w:val="18"/>
          <w:shd w:fill="F3F3F3" w:val="clear"/>
        </w:rPr>
        <w:t>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  <w:br/>
      </w:r>
    </w:p>
    <w:p>
      <w:pPr>
        <w:pStyle w:val="Style18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ом настоящего Договора являются отношения сторон, связанные с предоставлением Абоненту услуг местной телефонной связи и предоставлением возможности доступа к услугам телефонной связи других Операторов (внутризоновой и междугородной и международной телефонной связи, сети Передача Данных и Телематических услуг связи), а именно: </w:t>
        <w:br/>
        <w:t>1. Обеспечение предоставления Абоненту:</w:t>
        <w:br/>
        <w:t>1.1. доступа к сети связи Оператора;</w:t>
        <w:br/>
        <w:t>1.2. абонентской линии в постоянное пользование; </w:t>
        <w:br/>
        <w:t>1.3 местных телефонных соединений по сети фиксированной телефонной связи с использованием пользовательского (оконечного) оборудования с выделением Абоненту номера (номеров) из плана нумерации сети местной телефонной связи для:</w:t>
        <w:br/>
        <w:t>1.3.1. передачи голосовой информации; </w:t>
        <w:br/>
        <w:t>1.3.2. передачи факсимильных сообщений; </w:t>
        <w:br/>
        <w:t>1.3.3. доступа к услугам связи сети связи общего пользования, кроме услуг подвижной связи. </w:t>
        <w:br/>
        <w:t>1.3.4. доступа к системе информационно-справочного обслуживания; </w:t>
        <w:br/>
        <w:t>1.3.5. возможности бесплатного круглосуточного вызова экстренных оперативных служб. </w:t>
        <w:b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 УСЛОВИЯ ОКАЗАНИЯ УСЛУГ ТЕЛЕФОННОЙ СВЯЗИ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Абонентские номера, выделенные Абоненту: приложение №2</w:t>
        <w:br/>
        <w:t>2.2. Тип абонентского устройства: телефонный аппарат, факс, мини-АТС </w:t>
        <w:br/>
        <w:t>2.3. Схема включения абонентского устройства: основная</w:t>
        <w:br/>
        <w:t>2.4. Адрес установки абонентского устройства: г. Братск, ж.р. Энергетик, ул. Макаренко, д.40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Категория пользования абонентским устройством – "индивидуальный". 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и Абонент имеют права и обязанности в соответствии с действующим законодательством, настоящим Договором и Приложениями к нему. </w:t>
        <w:br/>
        <w:t>3.1. Оператор обязуется:</w:t>
        <w:br/>
        <w:t>3.1.1. Начать предоставление Абоненту указанные в Соглашении (Приложение к Договору) услуги со дня  подписания Сторонами Договора при соблюдении Абонентом условий, определяемых настоящим Договором и Приложениями к нему.</w:t>
        <w:br/>
        <w:t>3.1.2. Обеспечить Абоненту возможность пользования услугами телефонной связи 24 часа в сутки, 7 дней в неделю.</w:t>
        <w:br/>
        <w:t>3.1.3. Устранять в установленные сроки неисправности, препятствующие пользованию услугами телефонной связи;</w:t>
        <w:br/>
        <w:t>3.1.4. Извещать Абонента об изменении тарифов на услуги телефонной связи не менее чем за 10 дней до введения новых тарифов;</w:t>
        <w:br/>
        <w:t>3.1.5. Обеспечить соблюдение тайны телефонных переговоров, передаваемых по сетям связи. Сведения о передаваемых по сетям связи телефонных переговорах могут предоставляться только Абоненту или их уполномоченным представителям, а также сотрудникам соответствующих служб при предъявлении ими соответствующих полномочий;</w:t>
        <w:br/>
        <w:t>3.1.6. Обеспечить Абоненту возможность вызова экстренных оперативных служб бесплатно и круглосуточно посредством набора номера (номеров), единого на всей территории Российской Федерации для соответствующей службы (служб). </w:t>
        <w:br/>
        <w:t>К экстренным оперативным службам относятся:</w:t>
        <w:br/>
        <w:t>3.1.6.1. служба пожарной охраны;</w:t>
        <w:br/>
        <w:t>3.1.6.2. служба реагирования в чрезвычайных ситуациях;</w:t>
        <w:br/>
        <w:t>3.1.6.3. служба полиции;</w:t>
        <w:br/>
        <w:t>3.1.6.4. служба скорой медицинской помощи.</w:t>
        <w:br/>
        <w:t>3.1.7. Производить перерасчет по оплате за пользование услугами телефонной связи в случаях бездействия телефонной связи не по вине Абонента (при наличии заявки в бюро ремонта) при превышении нормативных сроков устранения неисправностей.</w:t>
        <w:br/>
        <w:t>3.1.8. Не позднее 10 числа месяца, следующего за отчетным, выставлять счет и Акт оказанных услуг связи по электронной почте и до 15 числа месяца, следующего за отчетным, выставлять счет и Акт оказанных услуг за услуги связи по почт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9. По письменному заявлению Абонента без расторжения Договора:</w:t>
        <w:br/>
        <w:t>3.1.9.1. Приостановить оказание услуг местной телефонной связи на срок, указанный в заявлении. При этом Оператор связи в соответствии с установленным для таких случаев тарифом взимает плату с Абонента за весь период времени, указанный в заявлении;</w:t>
        <w:br/>
        <w:t>3.1.9.2. Приостановить предоставление возможности доступа к услугам внутризоновой, междугородной и международной телефонной связи и (или) к услугам информационно-справочных служб.</w:t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.2. Абонент обязуется:</w:t>
        <w:br/>
        <w:t>3.2.1. Производить в полном объеме и в сроки, определенные настоящим Договором и Приложениями к нему, оплату за предоставленные услуги с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язи (</w:t>
      </w:r>
      <w:r>
        <w:rPr>
          <w:rFonts w:cs="Times New Roman" w:ascii="Times New Roman" w:hAnsi="Times New Roman"/>
          <w:sz w:val="18"/>
          <w:szCs w:val="18"/>
        </w:rPr>
        <w:t>включая при необходимости неустойку за просрочку оплаты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),</w:t>
      </w:r>
      <w:r>
        <w:rPr>
          <w:rFonts w:cs="Times New Roman" w:ascii="Times New Roman" w:hAnsi="Times New Roman"/>
          <w:sz w:val="18"/>
          <w:szCs w:val="18"/>
        </w:rPr>
        <w:t xml:space="preserve"> оформление и возврат Оператору бухгалтерских документов;</w:t>
        <w:br/>
        <w:t>3.2.2. Не подключать к абонентской линии оборудование, не имеющее документа о подтверждении соответствия установленным требованиям;</w:t>
        <w:br/>
        <w:t>3.2.3. Содержать в исправном состоянии абонентскую линию и оборудование, находящиеся в телефонизированном помещении;</w:t>
        <w:br/>
        <w:t>3.2.4. Соблюдать правила эксплуатации оборудования.</w:t>
        <w:br/>
        <w:t>3.2.5. Не допускать самовольной установки основного и дополнительных телефонов, абонентских устройств телематических служб и передачи данных, прочего оконечного оборудования без согласия Оператора.</w:t>
        <w:br/>
        <w:t>3.2.6. Не передавать свои права пользования услугами связи, установленные настоящим Договором и Приложениями к нему, другим юридическим и физическим лицам без согласия Оператора.</w:t>
        <w:br/>
        <w:t>3.2.7. Беспрепятственно допускать работников Оператора для производства работ, осмотра оборудования и линий связи Оператор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самостоятельно обеспечивает выполнение всех необходимых мероприятий, предусмотренных нормативными актами по охране труда и технике безопасности, противопожарной безопасности, соблюдение санитарии в течение всего срока оказание услуг на объекте, вплоть до передачи их Абоненту (ответственность за соблюдение норм и правил по технике безопасности и пожарной безопасности, охране труда при оказании услуг возлагается на Оператора)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8. Сообщать в течение суток о ликвидации задолженности по оплате услуг связи с предъявлением Оператору копии платежного поручения.</w:t>
        <w:br/>
        <w:t>3.2.9. Не позднее 20 числа месяца, следующего за отчетным, оплатить счета за услуги связи, при условии выставления Оператором в сроки установленные Договором, документов для оплаты услуг по Договору.</w:t>
        <w:br/>
        <w:t>3.2.10. В случае перерыва в предоставлении телекоммуникационных услуг незамедлительно уведомить Оператора:</w:t>
        <w:br/>
        <w:t>3.2.10.1. В письменной форме по факсу (3953) 345-000 с пометкой о принятии факсимильного сообщения (Фамилия, Имя, Отчество),</w:t>
        <w:br/>
        <w:t>3.2.10.2. В устной форме по телефону (3953) 350-122, (3953) 345-000 с пометкой о принятии сообщения (Дата, Время, Фамилия, Имя, Отчество)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1. В случае передачи Абоненту настроек авторизации на сервере Оператора, Абонент несет полную ответственность за сохранность этих данных и последствия их возможного использования третьими лицам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2. Предоставить Оператору в течение 15 дней со дня заключения Договора достоверные сведения о лицах, использующих оборудование Абонента - юридического лица (индивидуального предпринимателя), содержащие фамилии, имена, отчества (при наличии), даты рождения, реквизиты документа, удостоверяющего личность (наименование, серия и номер, дата выдачи, наименование органа, выдавшего документ, или код подразделения), а в случае смены лиц, использующих оборудование юридического лица, - предоставлять соответствующие достоверные сведения о новых пользователях не позднее 15 дней со дня, когда ему стало известно о таком измен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.2.13. При поступлении запроса от Оператора связи с требованием подтвердить соответствие персональных данных фактического пользователя сведениям, заявленным в Договоре, осуществить подтверждение персональных данных путем представления Оператору документа, удостоверяющего личность, или одним из следующих предоставляемых Оператором связи способов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- путем направления Оператору связи электронного документа, подписанного усиленной квалифицированной электронной подписью, либо при осуществлении доступа к системе самообслуживания Оператора связи, через которую Абонентом осуществляется доступ к сведениям об оказываемых ему услугах телефонной связи и о расчетах с Оператором, а также к иной информации (личный кабинет), с использованием усиленной квалифицированной электронной подписи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при наличии подтвержденной учетной записи в систем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  <w:t>3.3. Оператор имеет право:</w:t>
        <w:br/>
        <w:t>3.3.1. По своей инициативе заменить выделенный Абоненту абонентский номер в том случае, если продолжение оказания услуг телефонной связи с использованием указанного номера невозможно. При этом Оператор обязан письменно известить Абонента и сообщить ему новый абонентский номер не менее чем за 60 дней до даты замены, если необходимость замены не была вызвана непредвиденными или чрезвычайными обстоятельствами. В случае массовой замены абонентских номеров оповещение производится через средства массовой информации и с использованием средств связи Оператора.</w:t>
        <w:br/>
        <w:t>3.3.2. Приостановить доступ Абонента к сети в случае проведения капитального ремонта (в т.ч. при срочно возникшей необходимости проведения такого ремонта). Срок проведения работ рассчитывается Оператором, о чем извещается Абонент.</w:t>
        <w:br/>
        <w:t>3.3.3. Приостановить доступ Абонента к сети (до устранения недостатков) в случаях нарушения Абонентом своих обязательств, указанных в пп. 3.2.1 – 3.2.8.</w:t>
        <w:br/>
        <w:t>3.3.4. Изменять техническую систему и порядок предоставления услуги, не меняя сам вид услуги и ее качество.</w:t>
        <w:br/>
        <w:t>3.3.5. Прерывать предоставление услуг для планового обслуживания средств связи и оборудования, используемого для предоставления услуг. Оператор обязан уведомить Абонента за 72 (Семьдесят два) часа о планируемом обслуживании с указанием периода времени на такое обслуживание. Такие случаи не будут считаться перерывами в предоставлении услуг. Оператор планирует проведение профилактических и ремонтных работ на время, когда это может нанести наименьший ущерб Абоненту.</w:t>
        <w:br/>
        <w:t>3.3.6. В случае нарушения Абонентом требований, связанных с оказанием услуг телефонной связи и установленных Федеральным законом «О связи», «Правилами…» и Договором, в том числе нарушения сроков оплаты оказанных Абоненту услуг телефонной связи, приостановить оказание услуг телефонной связи до устранения нарушения, уведомив об этом Абонента. В случае не устранения такого нарушения в течение 6 месяцев с даты получения Абонентом от Оператора связи уведомления (в письменной форме) о намерении приостановить оказание услуг телефонной связи Оператор в одностороннем порядке вправе расторгнуть Договор.</w:t>
        <w:br/>
        <w:t>3.3.7. При сдаче Абонентом в аренду (субаренду) помещения, в котором находятся оконечные устройства, позволяющие получать услуги связи Оператора, предусмотренные настоящим Договором, Абонент обязан письменно сообщить об этом Оператору в срок не более 10-ти рабочих дней. В этом случае выполнение обязательств по настоящему Договору приостанавливается на период действия договора аренды (субаренды). По заявлению Арендатора помещения с ним заключается Договор об оказании услуг на период действия договора аренды. Переоформление Договора на нового абонента оплачивается в соответствии с Тарифами.</w:t>
        <w:br/>
        <w:t>3.3.8. Заменить абонентский номер по инициативе Абонента.</w:t>
        <w:br/>
        <w:t>3.3.9. Переключить абонентский номер на другую абонентскую линию в помещение, расположенное по другому адресу и находящееся во владении или пользовании этого Абонента, по письменному заявлению Абонента (при наличии технической возможности).</w:t>
        <w:br/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.4. Абонент имеет право:</w:t>
        <w:br/>
        <w:t>3.4.1. Обращаться в бюро ремонта Оператора по тел. (3953) 350-122 с устными претензиями на перерывы в связи и другие недостатки при пользовании заказанными услугами связи.</w:t>
        <w:br/>
        <w:t>3.4.2. Обращаться с письменным заявлением к Оператору по качеству предоставляемых услуг и претензиями, а также о прекращении действия настоящего Договора.</w:t>
        <w:br/>
        <w:t>3.4.3. Требовать перерасчета платы за услуги связи или возврата средств, уплаченных за пользование этими услугами, в период отсутствия связи не по вине пользователя (при наличии заявления от Абонента в бюро ремонта и при крупных авариях на телефонных сетях);</w:t>
        <w:br/>
        <w:t>3.4.4. Отказаться от оплаты услуг телефонной связи, предоставленных ему без его согласия;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Абонент согласен/не согласен (отметить в приложении №2) на доступ к услугам внутризоновой и междугородной и международной телефонной связи и на предоставление сведений о нем другим операторам связи для оказания таких услуг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3.6. Абонент согласен/не согласен (отметить в приложении №2) использовать сведения о нем при информационно-справочном обслуживан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 И ПОРЯДОК РАСЧЕТОВ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Оплата услуг местной телефонной связи осуществляется по абонентской системе оплаты. Стоимость услуг по Договору в период его исполнения не должна превышать 200 000,00 (двести тысяч рублей 00 копеек) НДС не облагается. Оплата услуг местной телефонной связи осуществляется по абонентской системе оплаты. Источник финансирования Абонента: внебюджетные средства ФГБОУ ВО «БрГУ». В случае если указанная выше стоимость будет превышена вследствие оказания Абоненту услуг связи, то Абонент обязан оплачивать такие услуги сверх указанного выше лимита по отдельно выставленным Оператором счетам. </w:t>
        <w:br/>
        <w:t>4.2. Тарифы на услуги местной телефонной связи и на дополнительные услуги связи устанавливаются Оператором.</w:t>
        <w:br/>
        <w:t>4.3. Тарифы на услуги связи других операторов (внутризоновой, междугородной и международной телефонной связи) устанавливаются ими самостоятельно.</w:t>
        <w:br/>
        <w:t>4.4. Плата за местное, внутризоновое, междугородное или международное телефонное соединение определяется исходя из его продолжительности, выраженной в количестве единиц тарификации телефонного соединения. Основанием для выставления счета Абоненту за предоставленные телефонные соединения являются данные, полученные с помощью оборудования Оператора.</w:t>
        <w:br/>
        <w:t>4.5. Продолжительность телефонного соединения, используемая для определения размера платы за местное, внутризоновое, междугородное или международное (при автоматическом способе установления соединения) телефонное соединение, отсчитывается с 1-й секунды после ответа вызываемого оборудования до момента отбоя вызывающего или вызываемого оборудования или оборудования, заменяющего пользователя в его отсутствие. Телефонное соединение продолжительностью менее 6 секунд не учитывается в объеме оказанных услуг телефонной связи. Единица тарификации – 1 мин., округление неполных минут производится в большую сторону. </w:t>
        <w:br/>
        <w:t>4.6. Оператор ежемесячно выставляет счет и акт за все предоставленные услуги.</w:t>
        <w:br/>
        <w:t>4.7. В течение срока действия настоящего Договора тарифы на услуги связи могут изменяться с учетом их себестоимости, конъюнктуры спроса на них и других факторов. </w:t>
        <w:br/>
        <w:t>4.8. Форма расчета: наличный, безналичный расчет.</w:t>
        <w:br/>
        <w:t>4.9. Порядок оплаты оказанных услуг телефонной связи: отсроченный платеж.</w:t>
        <w:br/>
        <w:t>4.10. Расчеты с Абонентом осуществляются в российских рублях.</w:t>
        <w:br/>
        <w:t>4.11. Оплата за предоставленные услуги связи осуществляется Абонентом в соответствии с выставленными счетами в срок до 20 числа месяца, следующего за отчетным, путем перечисления денежных средств на расчетный счет Оператора, либо внесением их в его кассу.</w:t>
        <w:br/>
        <w:t>4.12. Фактическая дата начала предоставления услуг определяется Оператором на основании данных программного контроля телефонных соединений, установленной на сети Оператора и оформляется Нарядом.</w:t>
        <w:br/>
        <w:t>4.13. Счет и Акт оказанных услуг, подписанный Сторонами является для Абонента безусловным подтверждением факта и объема оказанных услуг и основанием для их оплаты.</w:t>
        <w:br/>
        <w:t>4.14. Не подлежат оплате перерывы в предоставлении услуг связи, продолжительность которых не превышает значения, установленные действующими нормативно-техническими документами Госкомсвязи РФ. За каждый час сверхнормативного перерыва сумма начисляемой за текущий месяц абонентской платы уменьшается на 1/720 (одну семьсот двадцатую).</w:t>
        <w:br/>
        <w:t>4.15. Плата за предоставление Оператором доступа к сети связи взимается однократно и при расторжении настоящего Договора не возвращается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4.16. По настоящему Договору законные проценты (п.1 ст.317.1 ГК РФ) не начисляются и не уплачиваются, в том числе: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бонент не обязан уплачивать проценты на сумму задолженности по оплате оказанных услуг за период с даты подписания акта оказанных услуг до момента оплаты услуг.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условие не отменяет обязанность по оплате неустоек Абонентом в случаях, предусмотренных пунктом 6.6. настоящего Догово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СРОКИ ВЫПОЛНЕНИЯ УСЛУГ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5.1. Предоставление услуг связи производится круглосуточно в течение действия настоящего Договора (за исключением технологических перерывов, аварий и повреждений на сетях связи Оператора и времени, когда предоставление данных услуг невозможно по техническим либо другим причинам, не зависящим от Оператора).</w:t>
        <w:br/>
        <w:t>5.2. Сроки предоставления Абоненту дополнительных услуг, непредусмотренных Договором устанавливаются по согласованию сторон.</w:t>
        <w:br/>
        <w:t>5.3. Сроки исправления аппаратных и линейных повреждений на сетях Оператора, вызвавшие нарушение телефонной связи, исчисляются в соответствии с Инструкцией “О порядке устранения повреждений и учета заявлений, поступающих в бюро ремонта на местных телефонных сетях”, утвержденной Министерством связи РФ 01.04.94г. </w:t>
        <w:br/>
        <w:t>5.4. Период перерыва в предоставлении услуг связи исчисляется с момента, когда Абонент подал заявку Оператору на предмет устранения повреждения, и заканчивается, когда предоставление услуг Абоненту возобновлено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6.1. В случае не 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Ф и положениями настоящего Договора.</w:t>
        <w:br/>
        <w:t>6.2. Оператор освобождается от ответственности за неисполнение или ненадлежащее исполнение обязательств, если оно произошло вследствие действия обстоятельств непреодолимой силы или по вине другой стороны.</w:t>
        <w:br/>
        <w:t>6.3. Оператор несет ответственность перед Абонентом за соблюдение качественных показателей связи, а именно: целостность передаваемой информации (отсутствие искажений), пропускную способность, оговоренную Договором и Приложениями к нему.</w:t>
        <w:br/>
        <w:t>6.4. Оператор не несет ответственности за любые задержки и перерывы в работе, вызванные повреждениями оборудования и программного обеспечения Абонента или их неправильным использованием. </w:t>
        <w:br/>
        <w:t>6.5. Оператор не несет ответственности перед Абонентом за документально подтвержденные задержки и перебои в работе, происходящие прямо или косвенно по причине, которая находится вне сферы разумного контроля со стороны Оператор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В случае неоплаты, неполной или несвоевременной оплаты услуг телефонной связи Абонент уплачивает Оператору неустойку в размере 1 процента стоимости неоплаченных, оплаченных не в полном объеме или несвоевременно оплаченных услуг телефонной связи, за каждый день просрочки вплоть до дня погашения задолженности, но не более суммы подлежащей оплат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ФОРС-МАЖОР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Стороны освобождаются от ответственности за неисполнение обязательств по настоящему Договору, если оно явилось следствием непреодолимой силы, в соответствии с действующим законодательством РФ.</w:t>
        <w:br/>
        <w:t>7.2. При наступлении форс-мажорных обстоятельств заинтересованная Сторона в письменной форме должна известить другую Cторону о невозможности исполнения обязательств по настоящему Договору.</w:t>
        <w:br/>
        <w:t>Извещение должно содержать данные о характере форс-мажорных обстоятельств и оценку их влияния на исполнение Стороной своих обязательств.</w:t>
        <w:br/>
        <w:t>7.3. Факт наступления форс-мажорных обстоятельств должен быть подтвержден заключением соответствующих государственных орган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ОРЯДОК ДЕЙСТВИЯ И ПРЕКРАЩЕНИЯ ДОГОВОР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Договор вступает в силу со дня его подписания обеими Сторонами и действует по «31» декабря 2021 г. в части оказания услуг, а в части расчетов за декабрь 2021 года до 31 января 2022 года. </w:t>
      </w:r>
      <w:bookmarkStart w:id="0" w:name="OLE_LINK39"/>
      <w:bookmarkStart w:id="1" w:name="OLE_LINK38"/>
      <w:r>
        <w:rPr>
          <w:rFonts w:cs="Times New Roman" w:ascii="Times New Roman" w:hAnsi="Times New Roman"/>
          <w:sz w:val="18"/>
          <w:szCs w:val="18"/>
        </w:rPr>
        <w:t xml:space="preserve"> Стороны договорились распространить действие настоящего Контракта на правоотношения Сторон, возникшие с «01» января 2021 года</w:t>
      </w:r>
      <w:bookmarkEnd w:id="0"/>
      <w:bookmarkEnd w:id="1"/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квалифицированной электронной подписью или скан-копией, фотографией документа в формате PDF, JPG, PNG, TIFF и т.п, направленных Сторонами по адресам электронной почты, указанным в разделе «Адреса и реквизиты Сторон»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8.2.Настоящий Договор может быть расторгнут:</w:t>
        <w:br/>
        <w:t>8.2.1. По соглашению сторон.</w:t>
        <w:br/>
        <w:t>8.2.2. По инициативе Абонента. При этом Абонент обязан произвести полную оплату за предоставленные услуги связи.</w:t>
        <w:br/>
        <w:t>8.2.3. В соответствии с п.3.3.6. настоящего Договора:</w:t>
        <w:br/>
        <w:t>8.3. В случае прекращения действия настоящего Договора, прекращается исполнение обязательств Оператора по обеспечению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озможности доступа к услугам связи других Операторов. </w:t>
        <w:br/>
        <w:t>8.4. При реорганизации или переименовании Абонента - юридического лица (за исключением реорганизации в форме выделения или разделения) в Договор может быть внесено изменение, касающееся указания в нем правопреемника или нового наименования Абонента - юридического лица. При реорганизации в форме выделения или разделения вопрос о том, с кем из правопреемников следует переоформить Договор, решается в соответствии с разделительным балансом.</w:t>
        <w:br/>
        <w:t>8.5. Расторжение Договора не является основанием для возмещения Оператором затрат Абонента, понесенных в связи с организацией работ по предоставлению доступа к сети Оператора.</w:t>
        <w:br/>
        <w:t>8.6. Расторжение Договора не освобождает Абонента от обязательств по расчетам за уже оказанные услуги связи. В этом случае расчеты закрываются Актом сверки расчетов, который готовится Оператором и направляется Абоненту по факсу. Остаток задолженности (согласно Акту) подлежит оплате в течение 20 (Двадцати) календарных дней с даты отправки Акта по факс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ПРОЧИЕ УСЛОВИЯ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9.1. Изменение Договора, заключенного в письменной форме, в том числе изменение способа выбора Абонентом сети зоновой, междугородной и международной телефонной связи, системы оплаты услуг местной телефонной связи и схемы включения оборудования, предоставления дополнительных услуг, оформляется дополнительным соглашением к Договору.</w:t>
        <w:br/>
        <w:t>9.2. В случае если внесение изменений в Договор повлекло необходимость выполнения Оператором связи соответствующих работ, эти работы подлежат оплате стороной, по инициативе которой были внесены изменения в условия Договора. </w:t>
        <w:br/>
        <w:t>9.3. С момента сообщения новых реквизитов Абоненту, последний самостоятельно несет ответственность за платежи, произведенные по устаревшим реквизитам.</w:t>
        <w:br/>
        <w:t>9.4. В случае изменения законодательных и нормативных актов, тарифов и сбоpов Министеpства информатизации и связи РФ (иных стpуктуp и оpганов связи), введения иных обязательных платежей, pаспpостpаняемых на Оператора, а также изменения индекса цен на теppитоpии России, Оператор впpаве в безусловном поpядке пеpесмотpеть Договор и Тарифы с уведомлением Абонента не менее, чем за 10 дней до вступления в силу изменений в Тарифах и условиях Договора.</w:t>
        <w:br/>
        <w:t>9.5. Если Абонент не согласен с изменениями Договора и Тарифов, он обязан уведомить Оператора в письменной фоpме (для юридических лиц - за подписью руководителя организации Абонента) в течение 10-ти дней с момента получения уведомления. Отсутствие письменного отказа от Договора до вступления изменений в силу, принимается за согласие Абонента с новыми условиями Договора и Тарифов. </w:t>
        <w:br/>
        <w:t>9.6. Настоящий договор составлен в 2-х экземплярах по одному у каждой из сторон, имеющих одинаковую юридическую сил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7. Любые изменения и (или) дополнения к Договору должны быть совершены в письменном виде и подписаны Сторонами. Стороны признают, что документы, сообщения, извещения, уведомления, требования, претензии, предложения, согласования, корреспонденция, иные юридически значимые сообщ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равную юридическую силу с документами, оформленными на бумажном носителе, и обязательны для исполнения Сторонами. Обмен оригиналами документов является для сторон обязательным. В любых уведомлениях относительно Договора Стороны ссылаются на номер и дату Договора. При направлении уведомления по электронной почте подпись обязательно должна содержать фамилию и имя, а также отчество (если применимо) лица, уполномоченного Стороной на направление соответствующего уведомления, наименование уполномочившей лицо Стороны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9.8.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ля разрешения споров, связанных с нарушением Сторонами своих обязательств 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 Срок рассмотрения претензии – 30 (тридцать) календарных дней со дня ее получения.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9.9. Претензия влечет гражданско-правовые последствия для Стороны, которой она направлена (далее - адресат), с момента доставки претензии указанной Стороне или представителю (полномочия основаны на доверенности). 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9.10. Претензия считается доставленной, если она: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поступила адресату, но по обстоятельствам, зависящим от него, не была вручена или адресат не ознакомился с ней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- доставлена по адресу, указанному в ЕГРЮЛ или указанному в Договоре, даже если последний не находится по такому адресу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9.11. Претензии могут быть направлены Сторонами друг другу одним из нижеперечисленных способов: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заказным письмом с уведомлением о вручении;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урьерской доставкой. В этом случае факт получения претензии должен подтверждать распиской Стороны в ее получении. Расписка должна содержать наименование документа, дату его получения, а так же фамилию, инициалы, должность и подпись лица, получившее данный документ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Письмом на электронный почтовый ящик (e-mail) – при этом подтверждением такого направления является сохраненная отправившей стороной в ее электронном почтовом ящике скан-копия претензии в формате PDF, JPEG, TIFF, а так же распечатанная бумажная версия отправленного сообщения – такое письмо считается полученным адресатом на следующий календарный день после его отправки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Передача лично Стороне или его уполномоченному представителю (полномочия основаны на доверенности) под роспись либо по передаточному акту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9.12. В случае не урегулирования разногласий в претензионном порядке, а так же в случае неполучения ответа на претензию в течение срока, указанного в п. 9.8. Договора, спор передается в арбитражный суд по месту нахождения ответчика в соответствии с действующим законодательством (либо в арбитражный суд Иркутской области)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АДРЕСА И РЕКВИЗИТЫ СТОРОН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ор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Телеком-контакт»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й адрес: 665724, г.Бра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Возрождения 3 пом.1002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товый адрес: 665724, г.Бра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Возрождения 3 пом.1002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/КПП: 3804002300/38040100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Х 52300, ОКПО 16618506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четный счет: 40702810518090004396             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Байкальский банк Сбербанка России/Иркутское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 №8586 ПАО «Сбербанк России» г. Ирку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./счет: 30101810900000000607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: 042520607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 / факс: 34-50-05 / 34-38-23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дрес эл.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akurova@nsplus.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vydova@nsplus.ru</w:t>
              </w:r>
            </w:hyperlink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онент: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ГБОУ ВО «БрГУ»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й адрес: 665709, Иркутская область, 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Братск, ж.р. Энергетик, ул. Макаренко, д. 40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чтовый адрес: 665709, Иркутская область, 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Братск, ж.р. Энергетик, ул. Макаренко, д. 40.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 / КПП  3805100148 / 38050100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ФК по Иркутской области (ФГБОУ ВО «БрГУ» 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/с 20346Х40150)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 04252000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 Иркутск г. Иркутск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/с 40501810000002000001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ИК:  042520001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Внебюджет) 00000000000000000130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л.: 8 (3953) 33-20-08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.почты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rs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rst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22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22"/>
        <w:jc w:val="center"/>
        <w:rPr/>
      </w:pPr>
      <w:r>
        <w:rPr/>
        <w:t>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88"/>
      </w:tblGrid>
      <w:tr>
        <w:trPr/>
        <w:tc>
          <w:tcPr>
            <w:tcW w:w="5233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ор:</w:t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онент:</w:t>
            </w:r>
          </w:p>
        </w:tc>
      </w:tr>
      <w:tr>
        <w:trPr>
          <w:trHeight w:val="537" w:hRule="atLeast"/>
        </w:trPr>
        <w:tc>
          <w:tcPr>
            <w:tcW w:w="5233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ООО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eastAsia="en-US"/>
              </w:rPr>
              <w:t>Телеком-контакт»</w:t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тор ФГБОУ ВО «БрГУ»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Е.В. Рыжков</w:t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</w:t>
              <w:softHyphen/>
              <w:softHyphen/>
              <w:t xml:space="preserve">______ И.С. Ситов </w:t>
            </w:r>
          </w:p>
        </w:tc>
      </w:tr>
      <w:tr>
        <w:trPr>
          <w:trHeight w:val="124" w:hRule="atLeast"/>
        </w:trPr>
        <w:tc>
          <w:tcPr>
            <w:tcW w:w="523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  <w:softHyphen/>
              <w:softHyphen/>
              <w:t>____» _____________  2021г.</w:t>
              <w:tab/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  <w:softHyphen/>
              <w:softHyphen/>
              <w:t>____» _____________  2021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tyle18"/>
        <w:ind w:left="4395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№ TK00000923/2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 «___» ______________ 2021г.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едоставление услуг телефонной связ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рифы на услуги связ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ключение абонентского номера: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333333"/>
          <w:sz w:val="18"/>
          <w:szCs w:val="18"/>
        </w:rPr>
        <w:t>Установка только при наличии линии сети передачи данных ООО «Новая Сибирь Плюс», ООО «Логика»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Физическое лицо:</w:t>
        <w:tab/>
        <w:tab/>
        <w:t>2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ое лицо:</w:t>
        <w:tab/>
        <w:t>50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собственным оборудованием – </w:t>
      </w:r>
      <w:r>
        <w:rPr>
          <w:rFonts w:cs="Times New Roman" w:ascii="Times New Roman" w:hAnsi="Times New Roman"/>
          <w:sz w:val="18"/>
          <w:szCs w:val="18"/>
          <w:lang w:val="en-US"/>
        </w:rPr>
        <w:t>SIP</w:t>
      </w:r>
      <w:r>
        <w:rPr>
          <w:rFonts w:cs="Times New Roman" w:ascii="Times New Roman" w:hAnsi="Times New Roman"/>
          <w:sz w:val="18"/>
          <w:szCs w:val="18"/>
        </w:rPr>
        <w:t xml:space="preserve"> шлюз, софт-фон: </w:t>
      </w:r>
      <w:r>
        <w:rPr>
          <w:rFonts w:cs="Times New Roman" w:ascii="Times New Roman" w:hAnsi="Times New Roman"/>
          <w:i/>
          <w:sz w:val="18"/>
          <w:szCs w:val="18"/>
        </w:rPr>
        <w:t>10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месячные платеж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лимитная схема тарификации: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Физическое лицо:</w:t>
        <w:tab/>
        <w:tab/>
        <w:t xml:space="preserve">250 руб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Юридическое лицо:</w:t>
        <w:tab/>
        <w:t>590,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услуг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ключение абонентского номера на другую абонентскую линию в помещение, расположенное по другому адресу и находящееся во владении или пользовании этого абонента, при условии переноса каналообразующего оборудования: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Физическое лицо:</w:t>
        <w:tab/>
        <w:tab/>
        <w:t xml:space="preserve">300 руб. 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ое лицо:</w:t>
        <w:tab/>
        <w:t>8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18"/>
          <w:szCs w:val="18"/>
        </w:rPr>
        <w:t>Услуга «</w:t>
      </w:r>
      <w:r>
        <w:rPr>
          <w:rFonts w:cs="Times New Roman" w:ascii="Times New Roman" w:hAnsi="Times New Roman"/>
          <w:sz w:val="18"/>
          <w:szCs w:val="18"/>
        </w:rPr>
        <w:t>Многоканальный телефонный номер</w:t>
      </w:r>
      <w:r>
        <w:rPr>
          <w:rFonts w:cs="Times New Roman" w:ascii="Times New Roman" w:hAnsi="Times New Roman"/>
          <w:bCs/>
          <w:sz w:val="18"/>
          <w:szCs w:val="18"/>
        </w:rPr>
        <w:t xml:space="preserve">» 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333333"/>
          <w:sz w:val="18"/>
          <w:szCs w:val="18"/>
        </w:rPr>
        <w:t>Несколько телефонов объединяются в группу. Если вызов посылается по номеру определенному «главным» и он занят, то внутри группы выполняется поиск свободного телефонного номера. Возможна установка предварительного исходящего голосового сообщени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дключение (только при наличии двух и более номеров): </w:t>
        <w:tab/>
        <w:t>2500 руб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>Ежемесячно:</w:t>
        <w:tab/>
        <w:t xml:space="preserve"> </w:t>
        <w:tab/>
        <w:tab/>
        <w:tab/>
        <w:tab/>
        <w:tab/>
        <w:t>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а «Е-Факс»</w:t>
      </w: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color w:val="333333"/>
          <w:sz w:val="18"/>
          <w:szCs w:val="18"/>
        </w:rPr>
        <w:t>Вы получаете "виртуальный" телефонный номер. Этот номер не требует физической привязки к конкретному адресу, а также не требует установки дополнительного оборудования.  Факсимильное сообщение после поступления на данный номер отправляется в виде графического файла на указанный вами e-mail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дключение: </w:t>
        <w:tab/>
        <w:tab/>
        <w:t>2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Ежемесячно: </w:t>
        <w:tab/>
        <w:tab/>
        <w:t>500 руб.</w:t>
      </w:r>
    </w:p>
    <w:p>
      <w:pPr>
        <w:pStyle w:val="Style1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Детализация звонков:</w:t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5 руб.</w:t>
      </w:r>
      <w:r>
        <w:rPr>
          <w:rFonts w:cs="Times New Roman" w:ascii="Times New Roman" w:hAnsi="Times New Roman"/>
          <w:sz w:val="18"/>
          <w:szCs w:val="18"/>
        </w:rPr>
        <w:t xml:space="preserve"> страниц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ечатка  и  оформление  дубликата  комплекта  документов  на  оплату  за один месяц - </w:t>
      </w:r>
      <w:r>
        <w:rPr>
          <w:rFonts w:cs="Times New Roman" w:ascii="Times New Roman" w:hAnsi="Times New Roman"/>
          <w:i/>
          <w:sz w:val="18"/>
          <w:szCs w:val="18"/>
        </w:rPr>
        <w:t>5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ечатка и оформление дубликата договора:</w:t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0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расчётных документов в электронном виде (на эл.носителе Абонента или отправка по эл.почте):</w:t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5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зов монтажников на неисправность возникшую по вине абонента:</w:t>
        <w:tab/>
      </w:r>
      <w:r>
        <w:rPr>
          <w:rFonts w:cs="Times New Roman" w:ascii="Times New Roman" w:hAnsi="Times New Roman"/>
          <w:i/>
          <w:sz w:val="18"/>
          <w:szCs w:val="18"/>
        </w:rPr>
        <w:t>250 руб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88"/>
      </w:tblGrid>
      <w:tr>
        <w:trPr/>
        <w:tc>
          <w:tcPr>
            <w:tcW w:w="5233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ор:</w:t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онент:</w:t>
            </w:r>
          </w:p>
        </w:tc>
      </w:tr>
      <w:tr>
        <w:trPr>
          <w:trHeight w:val="537" w:hRule="atLeast"/>
        </w:trPr>
        <w:tc>
          <w:tcPr>
            <w:tcW w:w="5233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ООО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eastAsia="en-US"/>
              </w:rPr>
              <w:t>Телеком-контакт»</w:t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тор ФГБОУ ВО «БрГУ»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1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1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Е.В. Рыжков</w:t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</w:t>
              <w:softHyphen/>
              <w:softHyphen/>
              <w:t xml:space="preserve">______ И.С. Ситов </w:t>
            </w:r>
          </w:p>
        </w:tc>
      </w:tr>
      <w:tr>
        <w:trPr>
          <w:trHeight w:val="124" w:hRule="atLeast"/>
        </w:trPr>
        <w:tc>
          <w:tcPr>
            <w:tcW w:w="523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1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  <w:softHyphen/>
              <w:softHyphen/>
              <w:t>____» _____________  2021г.</w:t>
              <w:tab/>
            </w:r>
          </w:p>
        </w:tc>
        <w:tc>
          <w:tcPr>
            <w:tcW w:w="5188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  <w:softHyphen/>
              <w:softHyphen/>
              <w:t>____» _____________  2021г.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518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Style18"/>
        <w:ind w:left="4395" w:firstLine="56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 ДОГОВОРУ № TK00000923/2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 «___» ______________ 2021г.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едоставление услуг телефонной связи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ind w:firstLine="5103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каз на услуги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</w:t>
      </w:r>
      <w:r>
        <w:rPr/>
        <w:t>Адрес и условия предоставления</w:t>
      </w:r>
    </w:p>
    <w:tbl>
      <w:tblPr>
        <w:tblW w:w="95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54"/>
      </w:tblGrid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едоставления 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ркутская область, г. Братск, ж.р. Энергетик, ул. Макаренко, д. 40.</w:t>
            </w:r>
          </w:p>
          <w:p>
            <w:pPr>
              <w:pStyle w:val="22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Lis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Платежи</w:t>
      </w:r>
      <w:r>
        <w:rPr/>
        <w:t>:</w:t>
      </w:r>
    </w:p>
    <w:tbl>
      <w:tblPr>
        <w:tblW w:w="100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26"/>
        <w:gridCol w:w="912"/>
        <w:gridCol w:w="2263"/>
        <w:gridCol w:w="247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пл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за единицу,                         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мма платежа,          руб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основной телефо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000, 344-011, 344-013,  344-014, 344-015, 344-016, 344-017, 344-018, 344-019, 344-021, 344-022, 344-025, 344-027, 344-044, 400-010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11, 400-0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-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услугу «Многоканальный телефон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000, 344-044, 400-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-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ие перегов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акт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на открытие услуг МГ/МН связи: </w:t>
        <w:tab/>
        <w:tab/>
        <w:tab/>
        <w:t xml:space="preserve">да </w:t>
        <w:tab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на открытие услуг </w:t>
      </w:r>
      <w:r>
        <w:rPr>
          <w:rFonts w:cs="Times New Roman" w:ascii="Times New Roman" w:hAnsi="Times New Roman"/>
          <w:sz w:val="18"/>
          <w:szCs w:val="18"/>
          <w:lang w:val="en-US"/>
        </w:rPr>
        <w:t>IP</w:t>
      </w:r>
      <w:r>
        <w:rPr>
          <w:rFonts w:cs="Times New Roman" w:ascii="Times New Roman" w:hAnsi="Times New Roman"/>
          <w:sz w:val="18"/>
          <w:szCs w:val="18"/>
        </w:rPr>
        <w:t>-Телефонии:</w:t>
        <w:tab/>
        <w:tab/>
        <w:tab/>
        <w:t xml:space="preserve">да </w:t>
        <w:tab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на выход на </w:t>
      </w:r>
      <w:r>
        <w:rPr>
          <w:rFonts w:cs="Times New Roman" w:ascii="Times New Roman" w:hAnsi="Times New Roman"/>
          <w:sz w:val="18"/>
          <w:szCs w:val="18"/>
          <w:lang w:val="en-US"/>
        </w:rPr>
        <w:t>IP</w:t>
      </w:r>
      <w:r>
        <w:rPr>
          <w:rFonts w:cs="Times New Roman" w:ascii="Times New Roman" w:hAnsi="Times New Roman"/>
          <w:sz w:val="18"/>
          <w:szCs w:val="18"/>
        </w:rPr>
        <w:t>-Телефонию через 8:</w:t>
        <w:tab/>
        <w:tab/>
        <w:tab/>
        <w:t xml:space="preserve">да </w:t>
      </w:r>
    </w:p>
    <w:p>
      <w:pPr>
        <w:pStyle w:val="Style18"/>
        <w:ind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ие Абонента на включении информации о нем в систему информационно справочного </w:t>
      </w:r>
    </w:p>
    <w:p>
      <w:pPr>
        <w:pStyle w:val="Style18"/>
        <w:ind w:left="4950" w:right="-1" w:hanging="4950"/>
        <w:rPr/>
      </w:pPr>
      <w:r>
        <w:rPr>
          <w:rFonts w:cs="Times New Roman" w:ascii="Times New Roman" w:hAnsi="Times New Roman"/>
          <w:sz w:val="18"/>
          <w:szCs w:val="18"/>
        </w:rPr>
        <w:t>обслуживания:</w:t>
        <w:tab/>
        <w:t>да / нет</w:t>
        <w:tab/>
        <w:tab/>
        <w:tab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цены указаны без НДС в связи с применением УСН, в соответствии с п.п 26 п. 2 ст. 149 и ст. 346 НК РФ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  <w:gridCol w:w="5165"/>
      </w:tblGrid>
      <w:tr>
        <w:trPr/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тор: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онент:</w:t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ООО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  <w:lang w:eastAsia="en-US"/>
              </w:rPr>
              <w:t>Телеком-контакт»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тор ФГБОУ ВО «БрГУ»</w:t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Е.В. Рыжков</w:t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</w:t>
              <w:softHyphen/>
              <w:softHyphen/>
              <w:t xml:space="preserve">______ И.С. Ситов </w:t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22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  <w:softHyphen/>
              <w:softHyphen/>
              <w:t>____» _____________  2021г.</w:t>
              <w:tab/>
            </w:r>
          </w:p>
        </w:tc>
        <w:tc>
          <w:tcPr>
            <w:tcW w:w="5165" w:type="dxa"/>
            <w:tcBorders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</w:t>
              <w:softHyphen/>
              <w:softHyphen/>
              <w:t>____» _____________  2021г.</w:t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40" w:after="4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urova@nsplus.ru" TargetMode="External"/><Relationship Id="rId3" Type="http://schemas.openxmlformats.org/officeDocument/2006/relationships/hyperlink" Target="mailto:davydova@nsplus.ru" TargetMode="External"/><Relationship Id="rId4" Type="http://schemas.openxmlformats.org/officeDocument/2006/relationships/hyperlink" Target="mailto:rector@brstu.ru" TargetMode="External"/><Relationship Id="rId5" Type="http://schemas.openxmlformats.org/officeDocument/2006/relationships/hyperlink" Target="mailto:kc-brst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4:00Z</dcterms:created>
  <dc:creator>Admin</dc:creator>
  <dc:description/>
  <cp:keywords/>
  <dc:language>en-US</dc:language>
  <cp:lastModifiedBy>Алексей А. Сазыкин</cp:lastModifiedBy>
  <cp:lastPrinted>2021-01-29T16:08:00Z</cp:lastPrinted>
  <dcterms:modified xsi:type="dcterms:W3CDTF">2021-09-06T03:33:00Z</dcterms:modified>
  <cp:revision>21</cp:revision>
  <dc:subject/>
  <dc:title>ДОГОВОР № МТФ0001</dc:title>
</cp:coreProperties>
</file>